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го бюджетного образовательного учреждения среднего профессионального образования города Москвы «Московский театральный колледж при Государственном учреждении культуры города Москвы «Московский театр под руководством О.Табако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.А.Крав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720"/>
        <w:gridCol w:w="120"/>
        <w:gridCol w:w="2777"/>
        <w:gridCol w:w="239"/>
        <w:gridCol w:w="1902"/>
        <w:gridCol w:w="480"/>
        <w:gridCol w:w="2307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, свидетельство о рождении)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.</w:t>
            </w:r>
          </w:p>
        </w:tc>
      </w:tr>
      <w:tr>
        <w:trPr>
          <w:trHeight w:val="86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постоянной регистрации)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(ей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адресу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)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 __________________         </w:t>
      </w:r>
      <w:r>
        <w:rPr>
          <w:b/>
        </w:rPr>
        <w:t>мобильный телефон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6"/>
      </w:tblGrid>
      <w:tr>
        <w:trPr>
          <w:trHeight w:val="19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/>
        <w:t>Прошу допустить меня к предварительному творческому отбору для рекомендаций к поступлению в Московский театральный колледж Олега Табакова по специальности 070201 «Актерское искусство» по профессиональной и творческой направленност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О себе сообщаю следующее: </w:t>
      </w:r>
      <w:r>
        <w:rPr/>
        <w:t>Окончил(а) в 2016 году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, № школы, район)</w:t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;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аттестат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/</w:t>
      </w:r>
      <w:r>
        <w:rPr>
          <w:b/>
        </w:rPr>
        <w:t xml:space="preserve"> аттестат «с отличием»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Серия __________ №_________ (не заполнять)</w:t>
      </w:r>
    </w:p>
    <w:p>
      <w:pPr>
        <w:pStyle w:val="Normal"/>
        <w:jc w:val="both"/>
        <w:rPr/>
      </w:pPr>
      <w:r>
        <w:rPr>
          <w:b/>
        </w:rPr>
        <w:t xml:space="preserve">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2"/>
        <w:gridCol w:w="3608"/>
        <w:gridCol w:w="240"/>
        <w:gridCol w:w="206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ать</w:t>
      </w:r>
      <w:r>
        <w:rPr>
          <w:b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2"/>
        <w:gridCol w:w="3608"/>
        <w:gridCol w:w="240"/>
        <w:gridCol w:w="206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2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пустить </w:t>
            </w:r>
            <w:r>
              <w:rPr/>
              <w:t>к  предварительному творческому отбору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        Ю.А.Крав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2:00Z</dcterms:created>
  <dc:creator>XTreme</dc:creator>
  <dc:description/>
  <cp:keywords/>
  <dc:language>en-US</dc:language>
  <cp:lastModifiedBy>a.nozhkin</cp:lastModifiedBy>
  <cp:lastPrinted>2015-10-09T16:31:00Z</cp:lastPrinted>
  <dcterms:modified xsi:type="dcterms:W3CDTF">2015-10-16T13:15:00Z</dcterms:modified>
  <cp:revision>3</cp:revision>
  <dc:subject/>
  <dc:title>Регистрационный № ______________</dc:title>
</cp:coreProperties>
</file>